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Komplex tervezés prezentáció: hagyományos képzés 1, szerkezeti szakirány 2, tervezési szakirány 1, B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Complex design first submission: english cour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12. 03. 05. 8.15-13.00 hétf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.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Csák Attila László (SzZ)</w:t>
        <w:tab/>
        <w:tab/>
        <w:t>KH1</w:t>
        <w:tab/>
        <w:t>előző félévben bemutatta, most nem szükség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Jauernik Zsófia (BI)</w:t>
        <w:tab/>
        <w:tab/>
        <w:tab/>
        <w:t>KT1</w:t>
        <w:tab/>
        <w:t>8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aszás Nóra (LA)</w:t>
        <w:tab/>
        <w:tab/>
        <w:tab/>
        <w:t>KT1</w:t>
        <w:tab/>
        <w:t>8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Nógrádi Ádám (LA)</w:t>
        <w:tab/>
        <w:tab/>
        <w:tab/>
        <w:t>KT1</w:t>
        <w:tab/>
        <w:t>9.00</w:t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Kéthely Ágnes (?)</w:t>
        <w:tab/>
        <w:tab/>
        <w:tab/>
        <w:t>KT1</w:t>
        <w:tab/>
        <w:t>9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Ruppert András (DJ)</w:t>
        <w:tab/>
        <w:tab/>
        <w:tab/>
        <w:t>KT1</w:t>
        <w:tab/>
        <w:t>9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Csermák Dávid (HSz)</w:t>
        <w:tab/>
        <w:tab/>
        <w:tab/>
        <w:t>KS2</w:t>
        <w:tab/>
        <w:t>9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Hartmann Zsófia (HSz)</w:t>
        <w:tab/>
        <w:tab/>
        <w:t>KS2</w:t>
        <w:tab/>
        <w:t>10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ostka Judit Ágnes (HSz)</w:t>
        <w:tab/>
        <w:tab/>
        <w:t>KS2</w:t>
        <w:tab/>
        <w:t>10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uderna Zsófia Judit (HSz)</w:t>
        <w:tab/>
        <w:tab/>
        <w:t>KS2</w:t>
        <w:tab/>
        <w:t>10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Pulai Gábor (HSz)</w:t>
        <w:tab/>
        <w:tab/>
        <w:tab/>
        <w:t>KS2</w:t>
        <w:tab/>
        <w:t>10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zák Kocsis Ákos (HSz)</w:t>
        <w:tab/>
        <w:tab/>
        <w:t>KS2</w:t>
        <w:tab/>
        <w:t>11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Imre Katalin (HZs)</w:t>
        <w:tab/>
        <w:tab/>
        <w:tab/>
        <w:t>KT1</w:t>
        <w:tab/>
        <w:t>11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Nyíri Bernadett (HZs)</w:t>
        <w:tab/>
        <w:tab/>
        <w:tab/>
        <w:t>KS2</w:t>
        <w:tab/>
        <w:t>11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omsák Tamás (HZs)</w:t>
        <w:tab/>
        <w:tab/>
        <w:tab/>
        <w:t>KS2</w:t>
        <w:tab/>
        <w:t>11.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rök Töhötöm Károly (HZs)</w:t>
        <w:tab/>
        <w:t>KS2</w:t>
        <w:tab/>
        <w:t>12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Víg Andrea (HZs)</w:t>
        <w:tab/>
        <w:tab/>
        <w:tab/>
        <w:t>KS2</w:t>
        <w:tab/>
        <w:t>12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Zsiga Balázs (WJ)</w:t>
        <w:tab/>
        <w:tab/>
        <w:tab/>
        <w:t>KS2</w:t>
        <w:tab/>
        <w:t>12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12. 03. 05. 14.15-20.00 hétf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.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Birtalan Orsolya (DJ)</w:t>
        <w:tab/>
        <w:tab/>
        <w:tab/>
        <w:t>KS2</w:t>
        <w:tab/>
        <w:t>14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Farkas Zsolt (DJ)</w:t>
        <w:tab/>
        <w:tab/>
        <w:tab/>
        <w:t>KS2</w:t>
        <w:tab/>
        <w:t>14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zabó Evelin Bernadett (DJ)</w:t>
        <w:tab/>
        <w:tab/>
        <w:t>KS2</w:t>
        <w:tab/>
        <w:t>14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Bodolai Lukács Márton (VZs)</w:t>
        <w:tab/>
        <w:t>KS2</w:t>
        <w:tab/>
        <w:t>előző félévben bemutatta, most nem szükség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Chapó Zsolt (SzG)</w:t>
        <w:tab/>
        <w:tab/>
        <w:tab/>
        <w:t>KS2</w:t>
        <w:tab/>
        <w:t>15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Maros Dániel (SzG)</w:t>
        <w:tab/>
        <w:tab/>
        <w:tab/>
        <w:t>KS2</w:t>
        <w:tab/>
        <w:t>15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zunyoghy Zoltán (WJ)</w:t>
        <w:tab/>
        <w:tab/>
        <w:t>KS2</w:t>
        <w:tab/>
        <w:t>15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Horváth Gergely (?)</w:t>
        <w:tab/>
        <w:tab/>
        <w:tab/>
        <w:t>KS2</w:t>
        <w:tab/>
        <w:t>15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Meczner Tímea (NI)</w:t>
        <w:tab/>
        <w:tab/>
        <w:tab/>
        <w:t>KS2</w:t>
        <w:tab/>
        <w:t>16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Gáll Mariann (SzZ)</w:t>
        <w:tab/>
        <w:tab/>
        <w:tab/>
        <w:t>KS2</w:t>
        <w:tab/>
        <w:t>16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Legány Gréta (SzZ)</w:t>
        <w:tab/>
        <w:tab/>
        <w:tab/>
        <w:t>KS2</w:t>
        <w:tab/>
        <w:t>16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ornizs Balázs (SzL)</w:t>
        <w:tab/>
        <w:tab/>
        <w:tab/>
        <w:t>KS2</w:t>
        <w:tab/>
        <w:t>16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Orova Melinda (SzL)</w:t>
        <w:tab/>
        <w:tab/>
        <w:tab/>
        <w:t>KS2</w:t>
        <w:tab/>
        <w:t>17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12. 03. 08. 8.15-13.00 csütörtök/Thursda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>Angol képzés/English cour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.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Torbjörn Sletten (BI)</w:t>
        <w:tab/>
        <w:tab/>
        <w:tab/>
        <w:t>KA1</w:t>
        <w:tab/>
        <w:t>8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atarina Karachotziti (BI)</w:t>
        <w:tab/>
        <w:tab/>
        <w:t>KA1</w:t>
        <w:tab/>
        <w:t>8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Angelos Savidis (BI)</w:t>
        <w:tab/>
        <w:tab/>
        <w:tab/>
        <w:t>KA1</w:t>
        <w:tab/>
        <w:t>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ianoosh Sirani (BI)</w:t>
        <w:tab/>
        <w:tab/>
        <w:tab/>
        <w:t>KA1</w:t>
        <w:tab/>
        <w:t>9.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>2012. 03.08. 12.15-14.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Terem később lesz megadva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Bajka Zoltán (SzG)</w:t>
        <w:tab/>
        <w:tab/>
        <w:tab/>
        <w:t>BsC</w:t>
        <w:tab/>
        <w:t>12.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ngrádi Emese (SzL)</w:t>
        <w:tab/>
        <w:tab/>
        <w:t>BsC</w:t>
        <w:tab/>
        <w:t>12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Demény László (SzL)</w:t>
        <w:tab/>
        <w:tab/>
        <w:tab/>
        <w:t>BsC</w:t>
        <w:tab/>
        <w:t>12.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l Zsuzsanna (SzL)</w:t>
        <w:tab/>
        <w:tab/>
        <w:t>BsC</w:t>
        <w:tab/>
        <w:t>13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uha Enikő (?)</w:t>
        <w:tab/>
        <w:tab/>
        <w:tab/>
        <w:t>BsC</w:t>
        <w:tab/>
        <w:t>ha előző félévben bemutatta, most nem szükség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12. 03. 12. 8.15-13.00 hétf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Ávila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.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Juhász Emőke Erika (VZs)</w:t>
        <w:tab/>
        <w:tab/>
        <w:t>KS2</w:t>
        <w:tab/>
        <w:t>8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Molnár Bianka (VZs)</w:t>
        <w:tab/>
        <w:tab/>
        <w:tab/>
        <w:t>KS2</w:t>
        <w:tab/>
        <w:t>8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Varga András (VZs)</w:t>
        <w:tab/>
        <w:tab/>
        <w:tab/>
        <w:t>KT1</w:t>
        <w:tab/>
        <w:t>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Baranyi Tamás (BI)</w:t>
        <w:tab/>
        <w:tab/>
        <w:tab/>
        <w:t>KS2</w:t>
        <w:tab/>
        <w:t>9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öles Melinda (VZs)</w:t>
        <w:tab/>
        <w:tab/>
        <w:tab/>
        <w:t>KS2</w:t>
        <w:tab/>
        <w:t>9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Fáy Dorottya (BI)</w:t>
        <w:tab/>
        <w:tab/>
        <w:tab/>
        <w:t>KT1</w:t>
        <w:tab/>
        <w:t>9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Nusszer Diána Alexandra (BI)</w:t>
        <w:tab/>
        <w:t>KT1</w:t>
        <w:tab/>
        <w:t>10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Téby Tímea Krisztina (BI)</w:t>
        <w:tab/>
        <w:tab/>
        <w:t>KT1</w:t>
        <w:tab/>
        <w:t>10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ági Gergely (VZs)</w:t>
        <w:tab/>
        <w:tab/>
        <w:tab/>
        <w:t>KT1</w:t>
        <w:tab/>
        <w:t>10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ovács Ádám Miklós (VZs)</w:t>
        <w:tab/>
        <w:tab/>
        <w:t>KT1</w:t>
        <w:tab/>
        <w:t>10.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 fenti időpontokban az ütemterv szerinti koncepcióterv-prezentációra a megjelenés kötelező, érkezés a kiírt időpont előtt legalább 20 percc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tudents of english course must participate on the presentation. One should arrive at least 20 minutes before the given ti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áros Zsolt DLA s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temi docens, tárgyfelelős</w:t>
      </w:r>
    </w:p>
    <w:sectPr>
      <w:type w:val="nextPage"/>
      <w:pgSz w:w="11906" w:h="16838"/>
      <w:pgMar w:left="1276" w:right="126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2:00Z</dcterms:created>
  <dc:creator>Zsolt Vasáros</dc:creator>
  <dc:description/>
  <cp:keywords/>
  <dc:language>en-US</dc:language>
  <cp:lastModifiedBy>Zsolt Vasáros</cp:lastModifiedBy>
  <cp:lastPrinted>2012-03-02T07:57:00Z</cp:lastPrinted>
  <dcterms:modified xsi:type="dcterms:W3CDTF">2012-03-02T07:42:00Z</dcterms:modified>
  <cp:revision>2</cp:revision>
  <dc:subject/>
  <dc:title/>
</cp:coreProperties>
</file>